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 zasedání Osadního výboru Hýlov dne 16. června 2017 v  restauraci U Rašků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color w:val="222222"/>
        </w:rPr>
        <w:t xml:space="preserve">Ad 6)  </w:t>
      </w:r>
    </w:p>
    <w:p>
      <w:pPr>
        <w:pStyle w:val="Normal"/>
        <w:rPr>
          <w:bCs/>
          <w:color w:val="222222"/>
        </w:rPr>
      </w:pPr>
      <w:r>
        <w:rPr>
          <w:b/>
          <w:bCs/>
          <w:color w:val="222222"/>
        </w:rPr>
        <w:t>Usnesení  OV 2017-06-16 - Soupis požadavků, návrhů OV Hýlov  pro paní Alici Chlebovsko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color w:val="222222"/>
        </w:rPr>
        <w:t>OV Hýlov se usnesl a žádá tímto paní Alici Chlebovskou o zařazení  k projednání na příštím zasedání  rady města, zastupitelstv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dní výbor Hýlov navrhuj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a žádá tímto o stanovisko k návrhu občanů realizovat v roce 2018 úsekové měření v oblasti od zastávky U statku až po konec parku pod „Lípou“.  Veřejným hlasováním občanů tento návrh jednoznačně předčil veškeré návrhy z minulosti, včetně návrhu ostrůvků ze studie CDV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žádá tímto o vyhovění žádosti pana Hůly o ukončení jeho členství v OV Hýlov a současně schválení nového člena, tzn. Doplnění členů osadního výboru o pana Kotupase, čímž bude  opět plný počet členů OV Hýlov. Pana Kotupase občané veřejným hlasováním schválili jako efektivní posilu Hýlova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 :  Jan Czern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0:00Z</dcterms:created>
  <dc:creator>Hula Jan</dc:creator>
  <dc:description/>
  <cp:keywords/>
  <dc:language>en-US</dc:language>
  <cp:lastModifiedBy>Edita</cp:lastModifiedBy>
  <cp:lastPrinted>2016-03-02T14:50:00Z</cp:lastPrinted>
  <dcterms:modified xsi:type="dcterms:W3CDTF">2018-05-1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