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10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pis</w:t>
      </w:r>
    </w:p>
    <w:p>
      <w:pPr>
        <w:pStyle w:val="NormalWeb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e zasedání Osadního výboru Hýlov dne 18. března 2018 </w:t>
      </w:r>
    </w:p>
    <w:p>
      <w:pPr>
        <w:pStyle w:val="NormalWeb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ítomni:  MUDr..Jitka Návratová, Ing. arch.Thanasis Kotupas, Jitka Prokopová,MBA, Jaroslav Varga </w:t>
      </w:r>
    </w:p>
    <w:p>
      <w:pPr>
        <w:pStyle w:val="NormalWeb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Omluveni:  Ing. Jan Czern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gram: 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ÍSKÁNÍ INFORMACÍ  OD PANA STAROSTY  MĚSTA KLIMKOVICE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ŘÍPRAVA NA VEŘEJNÉ ZASEDÁNÍ S OBČANY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USNESENÍ </w:t>
      </w:r>
    </w:p>
    <w:p>
      <w:pPr>
        <w:pStyle w:val="TextBody"/>
        <w:widowControl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 1)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zhledem k tomu, že domluvený tok informací OV Hýlov -p.Chlebovská-Rada města Klimkovice dosud nefunguje, ani přes urgence předsedkyně na Zasedání Zastupitelstva města Klimkovice , byl sepsán dopis zastupitelům viz příloha.</w:t>
      </w:r>
    </w:p>
    <w:p>
      <w:pPr>
        <w:pStyle w:val="ListParagraph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 2)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souhlasen program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rganizační zabezpečení</w:t>
      </w:r>
    </w:p>
    <w:p>
      <w:pPr>
        <w:pStyle w:val="ListParagraph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d  3 ) </w:t>
      </w:r>
      <w:r>
        <w:rPr>
          <w:b/>
          <w:bCs/>
          <w:color w:val="000000"/>
          <w:u w:val="single"/>
        </w:rPr>
        <w:t xml:space="preserve">Usnesení  OV 2018-03-18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u w:val="single"/>
        </w:rPr>
        <w:t>a) Soupis požadavků, návrhů OV Hýlov</w:t>
      </w:r>
      <w:r>
        <w:rPr>
          <w:b/>
          <w:bCs/>
          <w:color w:val="000000"/>
        </w:rPr>
        <w:t xml:space="preserve">  pro paní Alici Chlebovskou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>Osadní výbor opětovně žádá paní Alici Chlebovskou, která je stanovenou „komunikační spojkou“ v komunikaci mezi OV Hýlov a Městem Klimkovice,  o písemnou informaci k Usnesení ze zasedání veřejného Osadního výboru z 24. listopadu 2017.</w:t>
      </w:r>
    </w:p>
    <w:p>
      <w:pPr>
        <w:pStyle w:val="Normal"/>
        <w:rPr/>
      </w:pPr>
      <w:r>
        <w:rPr>
          <w:b/>
          <w:bCs/>
          <w:color w:val="000000"/>
        </w:rPr>
        <w:t xml:space="preserve">b) Zaslat otevřený dopis panu starostovi a zastupitelům města Klimkovic </w:t>
      </w:r>
      <w:r>
        <w:rPr>
          <w:color w:val="000000"/>
        </w:rPr>
        <w:t>viz příloh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psal :   Ing. arch. Thanasis Kotup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/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olor w:val="FF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  <w:color w:val="FF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38:00Z</dcterms:created>
  <dc:creator>Hula Jan</dc:creator>
  <dc:description/>
  <cp:keywords/>
  <dc:language>en-US</dc:language>
  <cp:lastModifiedBy>Edita</cp:lastModifiedBy>
  <cp:lastPrinted>2016-03-02T14:50:00Z</cp:lastPrinted>
  <dcterms:modified xsi:type="dcterms:W3CDTF">2018-05-18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