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roční zpráv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both"/>
        <w:rPr/>
      </w:pPr>
      <w:r>
        <w:rPr/>
        <w:t>o činnosti v oblasti poskytování informací občanům v roce 2005 Městským úřadem v Klimkovicích dle zákona č. 106/1999 Sb. o svobodném přístupu k informacím, ve znění pozdějších předpisů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K odboru hospodářsko-technickému bylo podáno v průběhu roku 2005 16 žádostí o podání informací ve smyslu zák. č. 106/1999 Sb. </w:t>
      </w:r>
      <w:r>
        <w:rPr>
          <w:sz w:val="24"/>
          <w:szCs w:val="24"/>
        </w:rPr>
        <w:t>o svobodném přístupu k informacím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é žádají o podání informací osobně, telefonicky a e-mailem. Na tyto dotazy je odpovídáno stejným způsobem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 odboru správnímu bylo v roce 2005 podáno 8 žádostí o podání informací ve smyslu citovaného zákona elektronicky, na které bylo rovněž elektronicky odpověz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ně jsou zodpovídány dotazy občanů, a to osobně, telefonicky i elektronick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odboru finančnímu nebyly v roce 2005 podány žádné žádosti o poskytnutí informací ve smyslu citovaného zákona. Denně jsou zodpovídány dotazy občanů, a to osobně, telefonicky i elektronic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</w:t>
        <w:tab/>
        <w:t>Věra Komá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        vedoucí odboru správníh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8:00Z</dcterms:created>
  <dc:creator>NOW s.r.o.</dc:creator>
  <dc:description/>
  <cp:keywords/>
  <dc:language>en-US</dc:language>
  <cp:lastModifiedBy>Edita</cp:lastModifiedBy>
  <cp:lastPrinted>2006-02-14T12:47:00Z</cp:lastPrinted>
  <dcterms:modified xsi:type="dcterms:W3CDTF">2018-05-21T20:38:00Z</dcterms:modified>
  <cp:revision>2</cp:revision>
  <dc:subject/>
  <dc:title>Výroční zpráva za rok 2000 o činnosti MěÚ Klimkovice v oblasti podávání informací</dc:title>
</cp:coreProperties>
</file>