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nesení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e zasedání Osadního výboru Hýlov dne 18. března 2018 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tomni:  MUDr..Jitka Návratová, Ing. arch.Thanasis Kotupas, Jitka Prokopová,MBA, Jaroslav Varga </w:t>
      </w:r>
    </w:p>
    <w:p>
      <w:pPr>
        <w:pStyle w:val="NormalWeb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mluveni:  Ing. Jan Czernin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  3 ) </w:t>
      </w:r>
      <w:r>
        <w:rPr>
          <w:b/>
          <w:bCs/>
          <w:color w:val="000000"/>
          <w:u w:val="single"/>
        </w:rPr>
        <w:t xml:space="preserve">Usnesení  OV 2018-03-18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a) Soupis požadavků, návrhů OV Hýlov</w:t>
      </w:r>
      <w:r>
        <w:rPr>
          <w:b/>
          <w:bCs/>
          <w:color w:val="000000"/>
        </w:rPr>
        <w:t xml:space="preserve">  pro paní Alici Chlebovsko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Osadní výbor opětovně žádá paní Alici Chlebovskou, která je stanovenou „komunikační spojkou“ v komunikaci mezi OV Hýlov a Městem Klimkovice,  o písemnou informaci k Usnesení ze zasedání veřejného Osadního výboru z 24. listopadu 2017.</w:t>
      </w:r>
    </w:p>
    <w:p>
      <w:pPr>
        <w:pStyle w:val="Normal"/>
        <w:rPr/>
      </w:pPr>
      <w:r>
        <w:rPr>
          <w:b/>
          <w:bCs/>
          <w:color w:val="000000"/>
        </w:rPr>
        <w:t xml:space="preserve">b) Zaslat otevřený dopis panu starostovi a zastupitelům města Klimkovic </w:t>
      </w:r>
      <w:r>
        <w:rPr>
          <w:color w:val="000000"/>
        </w:rPr>
        <w:t>viz přílo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 :   Ing. arch. Thanasis Kotup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FF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7:00Z</dcterms:created>
  <dc:creator>Hula Jan</dc:creator>
  <dc:description/>
  <cp:keywords/>
  <dc:language>en-US</dc:language>
  <cp:lastModifiedBy>Edita</cp:lastModifiedBy>
  <cp:lastPrinted>2016-03-02T14:50:00Z</cp:lastPrinted>
  <dcterms:modified xsi:type="dcterms:W3CDTF">2018-05-1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